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化工与材料学院班主任（学生导师）聘用及考核办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试行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480"/>
        <w:rPr>
          <w:rFonts w:ascii="̥_GB2312;Times New Roman" w:hAnsi="̥_GB2312;Times New Roma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̥_GB2312;Times New Roman" w:hAnsi="̥_GB2312;Times New Roma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为了适应新时期高等教育改革和发展要求，做好新形势下大学生思想政治教育工作，充分发挥班导师在学生思想教育与成才发展中的指导作用，促进班导师工作的科学化、规范化、制度化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、高效化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根据《常州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工学院班主任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生导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）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制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实施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办法》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常工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政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【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>2012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】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>87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号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）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的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规定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结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院学生工作的实际，特制定本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聘用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考核办法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>,</w:t>
      </w:r>
      <w:r>
        <w:rPr/>
        <w:t xml:space="preserve"> 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班导师的考核结果将作为年度考核、提职晋级、评优奖励、进修学习的重要依据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一、班导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设置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和管理</w:t>
      </w:r>
    </w:p>
    <w:p>
      <w:pPr>
        <w:pStyle w:val="Normal"/>
        <w:spacing w:lineRule="exact" w:line="560"/>
        <w:rPr/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一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）学院以自然班为单位设置班导师，每班配备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>1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名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）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院党委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具体负责本学院班导师的管理工作。</w:t>
      </w:r>
    </w:p>
    <w:p>
      <w:pPr>
        <w:pStyle w:val="Normal"/>
        <w:spacing w:lineRule="exact" w:line="560"/>
        <w:ind w:firstLine="120"/>
        <w:rPr/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(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三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>)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 xml:space="preserve">  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班导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由系部推荐，学院聘任，聘任名单报校人事处和学生处备案，其任期一般与所带年级学制一致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二、班导师的任职条件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一）坚持四项基本原则，忠诚党的教育事业，认真贯彻党的路线、方针、政策，思想素质好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二）熟悉人才培养规律，有高度的责任心、事业心和实干精神，作风正派，关心学生，教书育人，热爱班导师工作，奉献精神强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三）有一定的教学和工作经验，有较高的学术水平和较广博的科学文化知识，具有一定的创新精神和组织管理能力，业务能力和工作能力强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四）原则上由具有相关专业经历的教师担任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五）原则上各专业每届班级需选派一名有经验的班导担任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三、班导师的工作职责</w:t>
      </w:r>
    </w:p>
    <w:p>
      <w:pPr>
        <w:pStyle w:val="Normal"/>
        <w:spacing w:lineRule="exact" w:line="560"/>
        <w:ind w:firstLine="48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sz w:val="24"/>
        </w:rPr>
        <w:t>围绕</w:t>
      </w:r>
      <w:r>
        <w:rPr>
          <w:rFonts w:ascii="̥_GB2312;Times New Roman" w:hAnsi="̥_GB2312;Times New Roman" w:cs="宋体;SimSun"/>
          <w:color w:val="000000"/>
          <w:sz w:val="24"/>
        </w:rPr>
        <w:t>大学生成长成才</w:t>
      </w:r>
      <w:r>
        <w:rPr>
          <w:rFonts w:ascii="̥_GB2312;Times New Roman" w:hAnsi="̥_GB2312;Times New Roman" w:cs="宋体;SimSun"/>
          <w:color w:val="000000"/>
          <w:sz w:val="24"/>
        </w:rPr>
        <w:t>这一主题，深入</w:t>
      </w:r>
      <w:r>
        <w:rPr>
          <w:rFonts w:ascii="̥_GB2312;Times New Roman" w:hAnsi="̥_GB2312;Times New Roman" w:cs="宋体;SimSun"/>
          <w:color w:val="000000"/>
          <w:sz w:val="24"/>
        </w:rPr>
        <w:t>班级，了解和掌握学生德智体美全面发展的情况。一、二年级班主任重点是指导学生掌握专业学习方法、学习规律；三、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四年级学生导师重点是在学生就业、学业深造方面给予帮助和指导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一）学风建设与学业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指导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1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加强学风建设，引导学生树立正确的学习观念，根据专业培养计划，指导学生选课，安排好学习计划和进程。</w:t>
      </w:r>
    </w:p>
    <w:p>
      <w:pPr>
        <w:pStyle w:val="Normal"/>
        <w:spacing w:lineRule="exact" w:line="560"/>
        <w:rPr/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2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鼓励和督促学生勤奋上进，帮助学生改进学习方法，不断提高学习效率。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在班级建立各种学习小组，培养其学习兴趣和学习氛围。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指导班级开展学习经验交流等活动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二）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班级建设与管理指导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1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负责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班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级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的建设和管理工作，抓好学生骨干的培养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与教育工作，积极参与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班委会和团支部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的组建和指导工作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2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负责本班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生的日常管理工作和法纪教育，使学生养成良好的生活作风和习惯，自觉遵守法纪，严于律己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3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协助学生工作办公室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做好学生的评优工作，以及奖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>(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助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>)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金、国家助学贷款等工作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4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关心和爱护学生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关注特殊群体动态（家庭贫困学生、违规违纪学生、学习困难学生、心理障碍学生、专业调剂（转专业）学生、省外录取学生。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经常与学生交流思想，帮助他们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排解心理压力、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解决实际困难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 xml:space="preserve">5. 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出席班导师工作会议，认真总结汇报工作。做好与学生工作办公室及主管学生工作领导的沟通工作，及时反映学生现实情况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三）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生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综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素质及能力培养指导</w:t>
      </w:r>
    </w:p>
    <w:p>
      <w:pPr>
        <w:pStyle w:val="Normal"/>
        <w:spacing w:lineRule="exact" w:line="560"/>
        <w:rPr/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1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指导学生开展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和参加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丰富多彩的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校园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文化活动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、学术科技活动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社会实践活动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督促学生晨读、晨练工作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等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2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指导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生参加全国、省市、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校等各层次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专业竞赛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等。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指导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生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在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各类刊物发表文章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参与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各级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科研立项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四）学生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考研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与就业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指导</w:t>
      </w:r>
    </w:p>
    <w:p>
      <w:pPr>
        <w:pStyle w:val="Normal"/>
        <w:spacing w:lineRule="exact" w:line="560"/>
        <w:rPr/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1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帮助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生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正确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分析自身的学习优势，尽早给自己定位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；给予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生报考院校、专业、考研辅导等方面的咨询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与指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导。</w:t>
      </w:r>
    </w:p>
    <w:p>
      <w:pPr>
        <w:pStyle w:val="Normal"/>
        <w:spacing w:lineRule="exact" w:line="560"/>
        <w:rPr/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2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引导学生做好职业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生涯规划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明确择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业方向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，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培养其创业意识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3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本班就业工作的第一责任人，完成学校规定的就业签约指标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4.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协助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学生工作办公室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做好毕业生就业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的其他事务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工作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（就业政策宣传、就业指导等）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四、班导师的工作考核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一）考核原则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工作业绩与学生评价相结合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过程评价与目标评价相结合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(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二</w:t>
      </w:r>
      <w:r>
        <w:rPr>
          <w:rFonts w:cs="宋体;SimSun" w:ascii="̥_GB2312;Times New Roman" w:hAnsi="̥_GB2312;Times New Roman"/>
          <w:color w:val="000000"/>
          <w:kern w:val="0"/>
          <w:sz w:val="24"/>
        </w:rPr>
        <w:t xml:space="preserve">) 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考核办法及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工作量折算</w:t>
      </w:r>
      <w:r>
        <w:rPr>
          <w:rFonts w:ascii="̥_GB2312;Times New Roman" w:hAnsi="̥_GB2312;Times New Roma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60"/>
        <w:rPr/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班导师考核按年级分层评比，结果分为优秀、良好、</w:t>
      </w:r>
      <w:r>
        <w:rPr>
          <w:sz w:val="24"/>
        </w:rPr>
        <w:t>合格</w:t>
      </w:r>
      <w:r>
        <w:rPr>
          <w:sz w:val="24"/>
        </w:rPr>
        <w:t>和不合格四个等级。评比结果优秀率达</w:t>
      </w:r>
      <w:r>
        <w:rPr>
          <w:sz w:val="24"/>
        </w:rPr>
        <w:t>20%</w:t>
      </w:r>
      <w:r>
        <w:rPr>
          <w:sz w:val="24"/>
        </w:rPr>
        <w:t>、良好率达</w:t>
      </w:r>
      <w:r>
        <w:rPr>
          <w:sz w:val="24"/>
        </w:rPr>
        <w:t>40%</w:t>
      </w:r>
      <w:r>
        <w:rPr>
          <w:sz w:val="24"/>
        </w:rPr>
        <w:t>、（不）合格率达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评比条件：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学生评价（毕业班不计）、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文明宿舍情况（毕业班不计）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</w:rPr>
        <w:t>四六级通过率（新生班、毕业班不计）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</w:rPr>
        <w:t>晚自习情况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</w:rPr>
        <w:t>学生考研率或报考率、就业率（只计毕业班）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sz w:val="24"/>
        </w:rPr>
        <w:t>学生出国（境）情况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sz w:val="24"/>
        </w:rPr>
        <w:t>学生征兵入伍情况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sz w:val="24"/>
        </w:rPr>
        <w:t>大学生“挑战杯”和学科竞赛参赛情况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sz w:val="24"/>
        </w:rPr>
        <w:t>专业考证情况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10 \* GB3 \* MERGEFORMAT </w:instrText>
      </w:r>
      <w:r>
        <w:rPr/>
      </w:r>
      <w:r>
        <w:rPr/>
        <w:fldChar w:fldCharType="separate"/>
      </w:r>
      <w:r>
        <w:rPr/>
        <w:t>⑩</w:t>
      </w:r>
      <w:r>
        <w:rPr/>
      </w:r>
      <w:r>
        <w:rPr/>
        <w:fldChar w:fldCharType="end"/>
      </w:r>
      <w:r>
        <w:rPr>
          <w:sz w:val="24"/>
        </w:rPr>
        <w:t>大学生创新创业项目立项情况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现以下情况可认定为不合格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经举报并核实有不符合师德形象的言行，具体表现表现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有违背党和国家方针政策言行的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以非法方式表达诉求，干扰正常教育教学秩序、损害学生利益或毁损学校名誉的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</w:rPr>
        <w:t>品行不端，歧视、侮辱学生的；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</w:rPr>
        <w:t>在工作岗位遇到涉及学生人身安全的紧急情况，未及时采取措施，保护学生人身安全的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</w:rPr>
        <w:t>在招生、考试、评估考核、职称评审、教研科研中弄虚作假、营私舞弊的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</w:rPr>
        <w:t>向学生和家长索要或变相索要财物、收受学生和家长财物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sz w:val="24"/>
        </w:rPr>
        <w:t>其他严重违反师德规范，造成不良影响和后果的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班导师按照学期</w:t>
      </w:r>
      <w:r>
        <w:rPr>
          <w:color w:val="000000"/>
          <w:sz w:val="24"/>
        </w:rPr>
        <w:t>考核。</w:t>
      </w:r>
      <w:r>
        <w:rPr>
          <w:color w:val="000000"/>
          <w:sz w:val="24"/>
        </w:rPr>
        <w:t>学期</w:t>
      </w:r>
      <w:r>
        <w:rPr>
          <w:color w:val="000000"/>
          <w:sz w:val="24"/>
        </w:rPr>
        <w:t>考核优秀折算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课时</w:t>
      </w:r>
      <w:r>
        <w:rPr>
          <w:color w:val="000000"/>
          <w:sz w:val="24"/>
        </w:rPr>
        <w:t>，良好折算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课时</w:t>
      </w:r>
      <w:r>
        <w:rPr>
          <w:color w:val="000000"/>
          <w:sz w:val="24"/>
        </w:rPr>
        <w:t>，合格折算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课时</w:t>
      </w:r>
      <w:r>
        <w:rPr>
          <w:color w:val="000000"/>
          <w:sz w:val="24"/>
        </w:rPr>
        <w:t>，考核不合格折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课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rFonts w:ascii="̥_GB2312;Times New Roman" w:hAnsi="̥_GB2312;Times New Roman" w:cs="宋体;SimSun"/>
          <w:color w:val="000000"/>
          <w:kern w:val="0"/>
          <w:sz w:val="24"/>
        </w:rPr>
        <w:t>（三）考核程序</w:t>
      </w:r>
    </w:p>
    <w:p>
      <w:pPr>
        <w:pStyle w:val="Normal"/>
        <w:spacing w:lineRule="exact" w:line="560"/>
        <w:rPr/>
      </w:pPr>
      <w:r>
        <w:rPr>
          <w:sz w:val="24"/>
        </w:rPr>
        <w:t>1.</w:t>
      </w:r>
      <w:r>
        <w:rPr>
          <w:sz w:val="24"/>
        </w:rPr>
        <w:t>每学期</w:t>
      </w:r>
      <w:r>
        <w:rPr>
          <w:sz w:val="24"/>
        </w:rPr>
        <w:t>第十八周</w:t>
      </w:r>
      <w:r>
        <w:rPr>
          <w:sz w:val="24"/>
        </w:rPr>
        <w:t>每位班导师要填写《化工与材料学院班级档案》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560"/>
        <w:rPr>
          <w:rFonts w:ascii="̥_GB2312;Times New Roman" w:hAnsi="̥_GB2312;Times New Roman" w:cs="宋体;SimSun"/>
          <w:color w:val="000000"/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学院学生工作办公室，从班导师所带班级随机选取各类学生</w:t>
      </w:r>
      <w:r>
        <w:rPr>
          <w:sz w:val="24"/>
        </w:rPr>
        <w:t>10</w:t>
      </w:r>
      <w:r>
        <w:rPr>
          <w:sz w:val="24"/>
        </w:rPr>
        <w:t>名，填写《化工与材料学院学生对班级导师各项工作评价表》（附件</w:t>
      </w:r>
      <w:r>
        <w:rPr>
          <w:sz w:val="24"/>
        </w:rPr>
        <w:t>2</w:t>
      </w:r>
      <w:r>
        <w:rPr>
          <w:sz w:val="24"/>
        </w:rPr>
        <w:t>），由学生工作办公室汇总统计。不同年级问卷调查的内容侧重点将有所不同。</w:t>
      </w:r>
    </w:p>
    <w:p>
      <w:pPr>
        <w:pStyle w:val="Normal"/>
        <w:spacing w:lineRule="exact" w:line="560"/>
        <w:rPr/>
      </w:pPr>
      <w:r>
        <w:rPr>
          <w:rFonts w:cs="宋体;SimSun" w:ascii="̥_GB2312;Times New Roman" w:hAnsi="̥_GB2312;Times New Roman"/>
          <w:color w:val="000000"/>
          <w:kern w:val="0"/>
          <w:sz w:val="24"/>
        </w:rPr>
        <w:t>3.</w:t>
      </w:r>
      <w:r>
        <w:rPr>
          <w:sz w:val="24"/>
        </w:rPr>
        <w:t>学生</w:t>
      </w:r>
      <w:r>
        <w:rPr>
          <w:sz w:val="24"/>
        </w:rPr>
        <w:t>工作办公室负责汇总相关评价信息，</w:t>
      </w:r>
      <w:r>
        <w:rPr>
          <w:sz w:val="24"/>
        </w:rPr>
        <w:t>获得最终结果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附加分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备注：同一作品同年内不同级别获奖，选最高标准奖励加分；跨班作品按照等级同样加分；以下获奖加分项为个人赛得分，团体赛在同级获奖基础上乘以</w:t>
      </w:r>
      <w:r>
        <w:rPr>
          <w:sz w:val="24"/>
        </w:rPr>
        <w:t>1.2</w:t>
      </w:r>
      <w:r>
        <w:rPr>
          <w:sz w:val="24"/>
        </w:rPr>
        <w:t>系数。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>所带班级学生参加“挑战杯”，按照参赛人次计算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人次）。额外加分：省级</w:t>
      </w:r>
      <w:r>
        <w:rPr>
          <w:sz w:val="24"/>
        </w:rPr>
        <w:t>20</w:t>
      </w:r>
      <w:r>
        <w:rPr>
          <w:sz w:val="24"/>
        </w:rPr>
        <w:t>分，校级一等奖</w:t>
      </w:r>
      <w:r>
        <w:rPr>
          <w:sz w:val="24"/>
        </w:rPr>
        <w:t>10</w:t>
      </w:r>
      <w:r>
        <w:rPr>
          <w:sz w:val="24"/>
        </w:rPr>
        <w:t>分，校级二</w:t>
      </w:r>
      <w:r>
        <w:rPr>
          <w:sz w:val="24"/>
        </w:rPr>
        <w:t>8</w:t>
      </w:r>
      <w:r>
        <w:rPr>
          <w:sz w:val="24"/>
        </w:rPr>
        <w:t>分、校级三等奖</w:t>
      </w:r>
      <w:r>
        <w:rPr>
          <w:sz w:val="24"/>
        </w:rPr>
        <w:t>6</w:t>
      </w:r>
      <w:r>
        <w:rPr>
          <w:sz w:val="24"/>
        </w:rPr>
        <w:t>分，立项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.</w:t>
      </w:r>
      <w:r>
        <w:rPr>
          <w:sz w:val="24"/>
        </w:rPr>
        <w:t>所带班级学生参加学科竞赛，按照参赛人次计算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人次）。额外加分：国家级</w:t>
      </w:r>
      <w:r>
        <w:rPr>
          <w:sz w:val="24"/>
        </w:rPr>
        <w:t>8</w:t>
      </w:r>
      <w:r>
        <w:rPr>
          <w:sz w:val="24"/>
        </w:rPr>
        <w:t>分、省级</w:t>
      </w:r>
      <w:r>
        <w:rPr>
          <w:sz w:val="24"/>
        </w:rPr>
        <w:t>6</w:t>
      </w:r>
      <w:r>
        <w:rPr>
          <w:sz w:val="24"/>
        </w:rPr>
        <w:t>分，市级</w:t>
      </w:r>
      <w:r>
        <w:rPr>
          <w:sz w:val="24"/>
        </w:rPr>
        <w:t>4</w:t>
      </w:r>
      <w:r>
        <w:rPr>
          <w:sz w:val="24"/>
        </w:rPr>
        <w:t>分，校级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.</w:t>
      </w:r>
      <w:r>
        <w:rPr>
          <w:sz w:val="24"/>
        </w:rPr>
        <w:t>组织指导所带班级参加社会实践获省市立项的按以下标准加分：省级</w:t>
      </w:r>
      <w:r>
        <w:rPr>
          <w:sz w:val="24"/>
        </w:rPr>
        <w:t>8</w:t>
      </w:r>
      <w:r>
        <w:rPr>
          <w:sz w:val="24"/>
        </w:rPr>
        <w:t>分，市级</w:t>
      </w:r>
      <w:r>
        <w:rPr>
          <w:sz w:val="24"/>
        </w:rPr>
        <w:t>5</w:t>
      </w:r>
      <w:r>
        <w:rPr>
          <w:sz w:val="24"/>
        </w:rPr>
        <w:t>分，校级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.</w:t>
      </w:r>
      <w:r>
        <w:rPr>
          <w:sz w:val="24"/>
        </w:rPr>
        <w:t>指导学生获</w:t>
      </w:r>
      <w:r>
        <w:rPr>
          <w:rFonts w:ascii="Calibri" w:hAnsi="Calibri" w:cs="宋体;SimSun"/>
          <w:kern w:val="0"/>
          <w:sz w:val="24"/>
        </w:rPr>
        <w:t>高校大学生创新创业训练计划项目立项的按以下标准加分：参加国家级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分，省级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Calibri" w:hAnsi="Calibri" w:cs="宋体;SimSun"/>
          <w:kern w:val="0"/>
          <w:sz w:val="24"/>
        </w:rPr>
        <w:t>分，校级</w:t>
      </w: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分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sz w:val="24"/>
        </w:rPr>
        <w:t>.</w:t>
      </w:r>
      <w:r>
        <w:rPr>
          <w:color w:val="000000"/>
          <w:sz w:val="24"/>
        </w:rPr>
        <w:t>晚自习出勤率低于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请假</w:t>
      </w:r>
      <w:r>
        <w:rPr>
          <w:color w:val="000000"/>
          <w:sz w:val="24"/>
        </w:rPr>
        <w:t>），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⑥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rFonts w:cs="宋体;SimSun" w:ascii="Calibri" w:hAnsi="Calibri"/>
          <w:color w:val="000000"/>
          <w:kern w:val="0"/>
          <w:sz w:val="24"/>
        </w:rPr>
        <w:t>.</w:t>
      </w:r>
      <w:r>
        <w:rPr>
          <w:color w:val="000000"/>
          <w:sz w:val="24"/>
        </w:rPr>
        <w:t>大学英语等级考试</w:t>
      </w:r>
      <w:r>
        <w:rPr>
          <w:color w:val="000000"/>
          <w:sz w:val="24"/>
        </w:rPr>
        <w:t>：六级</w:t>
      </w:r>
      <w:r>
        <w:rPr>
          <w:color w:val="000000"/>
          <w:sz w:val="24"/>
        </w:rPr>
        <w:t>通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（在所</w:t>
      </w:r>
      <w:r>
        <w:rPr>
          <w:color w:val="000000"/>
          <w:sz w:val="24"/>
        </w:rPr>
        <w:t>通过的学期</w:t>
      </w:r>
      <w:r>
        <w:rPr>
          <w:color w:val="000000"/>
          <w:sz w:val="24"/>
        </w:rPr>
        <w:t>加分，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重复计分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四级</w:t>
      </w:r>
      <w:r>
        <w:rPr>
          <w:color w:val="000000"/>
          <w:sz w:val="24"/>
        </w:rPr>
        <w:t>大二和大三</w:t>
      </w:r>
      <w:r>
        <w:rPr>
          <w:color w:val="000000"/>
          <w:sz w:val="24"/>
        </w:rPr>
        <w:t>阶段通过率低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大四年级通过率低于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⑦</w:t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就业</w:t>
      </w:r>
      <w:r>
        <w:rPr>
          <w:color w:val="000000"/>
          <w:sz w:val="24"/>
        </w:rPr>
        <w:t>升学指标：</w:t>
      </w:r>
      <w:r>
        <w:rPr>
          <w:color w:val="000000"/>
          <w:sz w:val="24"/>
        </w:rPr>
        <w:t>就业率</w:t>
      </w:r>
      <w:r>
        <w:rPr>
          <w:color w:val="000000"/>
          <w:sz w:val="24"/>
        </w:rPr>
        <w:t>低于</w:t>
      </w:r>
      <w:r>
        <w:rPr>
          <w:color w:val="000000"/>
          <w:sz w:val="24"/>
        </w:rPr>
        <w:t>95%,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直接</w:t>
      </w:r>
      <w:r>
        <w:rPr>
          <w:color w:val="000000"/>
          <w:sz w:val="24"/>
        </w:rPr>
        <w:t>派遣率低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；</w:t>
      </w:r>
      <w:r>
        <w:rPr>
          <w:color w:val="000000"/>
          <w:sz w:val="24"/>
        </w:rPr>
        <w:t>考研率低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。就业率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具体</w:t>
      </w:r>
      <w:r>
        <w:rPr>
          <w:color w:val="000000"/>
          <w:sz w:val="24"/>
        </w:rPr>
        <w:t>指标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当年学校下发目标责任书</w:t>
      </w:r>
      <w:r>
        <w:rPr>
          <w:color w:val="000000"/>
          <w:sz w:val="24"/>
        </w:rPr>
        <w:t>为准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⑧</w:t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所带班级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受处分计分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开除学籍处分减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次，</w:t>
      </w:r>
      <w:r>
        <w:rPr>
          <w:color w:val="000000"/>
          <w:sz w:val="24"/>
        </w:rPr>
        <w:t>留校察看处分，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次</w:t>
      </w:r>
      <w:r>
        <w:rPr>
          <w:color w:val="000000"/>
          <w:sz w:val="24"/>
        </w:rPr>
        <w:t>；记过处分，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次；警告</w:t>
      </w:r>
      <w:r>
        <w:rPr>
          <w:color w:val="000000"/>
          <w:sz w:val="24"/>
        </w:rPr>
        <w:t>或严重警告处分，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.</w:t>
      </w:r>
      <w:r>
        <w:rPr>
          <w:color w:val="000000"/>
          <w:sz w:val="24"/>
        </w:rPr>
        <w:t>所带</w:t>
      </w:r>
      <w:r>
        <w:rPr>
          <w:color w:val="000000"/>
          <w:sz w:val="24"/>
        </w:rPr>
        <w:t>班级宿舍</w:t>
      </w:r>
      <w:r>
        <w:rPr>
          <w:color w:val="000000"/>
          <w:sz w:val="24"/>
        </w:rPr>
        <w:t>计分：评为</w:t>
      </w:r>
      <w:r>
        <w:rPr>
          <w:color w:val="000000"/>
          <w:sz w:val="24"/>
        </w:rPr>
        <w:t>校示范寝室</w:t>
      </w:r>
      <w:r>
        <w:rPr>
          <w:color w:val="000000"/>
          <w:sz w:val="24"/>
        </w:rPr>
        <w:t>，加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次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评为脏、乱、差或卫生不及格宿舍，减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次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00"/>
          <w:sz w:val="24"/>
        </w:rPr>
        <w:t>该办法由化工与材料学院班导师考核领导小组负责最终解释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化工与材料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20  --20  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学期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第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）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期班级档案</w:t>
      </w:r>
    </w:p>
    <w:p>
      <w:pPr>
        <w:pStyle w:val="Style15"/>
        <w:spacing w:lineRule="exact" w:line="440"/>
        <w:ind w:left="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导师姓名：                             填表日期：       年   月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62"/>
        <w:gridCol w:w="1766"/>
        <w:gridCol w:w="1766"/>
        <w:gridCol w:w="1766"/>
      </w:tblGrid>
      <w:tr>
        <w:trPr>
          <w:trHeight w:val="58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基本数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学生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男生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女生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8"/>
                <w:sz w:val="24"/>
              </w:rPr>
              <w:t>入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党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申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请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数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8"/>
                <w:sz w:val="24"/>
              </w:rPr>
              <w:t>积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极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分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子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数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8"/>
                <w:sz w:val="24"/>
              </w:rPr>
              <w:t>学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生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党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员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数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>班级考试及格率（上一</w:t>
            </w:r>
            <w:r>
              <w:rPr>
                <w:rFonts w:ascii="宋体;SimSun" w:hAnsi="宋体;SimSun" w:cs="宋体;SimSun"/>
                <w:sz w:val="24"/>
              </w:rPr>
              <w:t>学期成绩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及格率＝及格人次</w:t>
            </w:r>
            <w:r>
              <w:rPr>
                <w:sz w:val="24"/>
              </w:rPr>
              <w:t>÷[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考试门次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1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级情况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通过人数：            通过率：</w:t>
            </w:r>
          </w:p>
        </w:tc>
      </w:tr>
      <w:tr>
        <w:trPr>
          <w:trHeight w:val="1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级情况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通过人数：            通过率：</w:t>
            </w:r>
          </w:p>
        </w:tc>
      </w:tr>
      <w:tr>
        <w:trPr>
          <w:trHeight w:val="1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一级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通过人数：            通过率：</w:t>
            </w:r>
          </w:p>
        </w:tc>
      </w:tr>
      <w:tr>
        <w:trPr>
          <w:trHeight w:val="1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二级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通过人数：            通过率：</w:t>
            </w:r>
          </w:p>
        </w:tc>
      </w:tr>
      <w:tr>
        <w:trPr>
          <w:trHeight w:val="1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</w:t>
            </w:r>
            <w:r>
              <w:rPr>
                <w:rFonts w:ascii="宋体;SimSun" w:hAnsi="宋体;SimSun" w:cs="宋体;SimSun"/>
                <w:bCs/>
                <w:sz w:val="24"/>
              </w:rPr>
              <w:t>升学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考研升学率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 就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率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  直派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率：</w:t>
            </w:r>
          </w:p>
        </w:tc>
      </w:tr>
      <w:tr>
        <w:trPr>
          <w:trHeight w:val="2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寝室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雅致</w:t>
            </w:r>
            <w:r>
              <w:rPr>
                <w:rFonts w:ascii="宋体;SimSun" w:hAnsi="宋体;SimSun" w:cs="宋体;SimSun"/>
                <w:bCs/>
                <w:sz w:val="24"/>
              </w:rPr>
              <w:t>宿舍</w:t>
            </w:r>
            <w:r>
              <w:rPr>
                <w:rFonts w:ascii="宋体;SimSun" w:hAnsi="宋体;SimSun" w:cs="宋体;SimSun"/>
                <w:bCs/>
                <w:sz w:val="24"/>
              </w:rPr>
              <w:t>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考证考级情况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94"/>
        <w:gridCol w:w="6760"/>
      </w:tblGrid>
      <w:tr>
        <w:trPr>
          <w:trHeight w:val="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及学生获奖情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（需列出获奖学生姓名、名称、时间、来源）</w:t>
            </w:r>
          </w:p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困难学生梳理</w:t>
            </w:r>
          </w:p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习困难、生活困难、心理障碍、就业困难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此项注意保护学生隐私，由班导师本人填写；填写时间、困难表现、帮扶措施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特殊</w:t>
            </w:r>
            <w:r>
              <w:rPr>
                <w:rFonts w:ascii="宋体;SimSun" w:hAnsi="宋体;SimSun" w:cs="宋体;SimSun"/>
                <w:bCs/>
                <w:sz w:val="24"/>
              </w:rPr>
              <w:t>事件处理情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需列出发生时间、事件内容、处理结果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班会</w:t>
            </w:r>
            <w:r>
              <w:rPr>
                <w:rFonts w:ascii="宋体;SimSun" w:hAnsi="宋体;SimSun" w:cs="宋体;SimSun"/>
                <w:bCs/>
                <w:sz w:val="24"/>
              </w:rPr>
              <w:t>召开</w:t>
            </w: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班会</w:t>
            </w:r>
            <w:r>
              <w:rPr>
                <w:rFonts w:ascii="宋体;SimSun" w:hAnsi="宋体;SimSun" w:cs="宋体;SimSun"/>
                <w:bCs/>
                <w:szCs w:val="21"/>
              </w:rPr>
              <w:t>需列出时间、地点和主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竞赛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“挑战杯”、学科竞赛等指导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</w:t>
            </w:r>
            <w:r>
              <w:rPr>
                <w:rFonts w:ascii="宋体;SimSun" w:hAnsi="宋体;SimSun" w:cs="宋体;SimSun"/>
                <w:bCs/>
                <w:sz w:val="24"/>
              </w:rPr>
              <w:t>学生社会实践</w:t>
            </w:r>
            <w:r>
              <w:rPr>
                <w:rFonts w:ascii="宋体;SimSun" w:hAnsi="宋体;SimSun" w:cs="宋体;SimSun"/>
                <w:bCs/>
                <w:sz w:val="24"/>
              </w:rPr>
              <w:t>、社团</w:t>
            </w: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需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列出实践名称和立项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时间、社团指导内容和实践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</w:tc>
      </w:tr>
      <w:tr>
        <w:trPr>
          <w:trHeight w:val="250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</w:t>
            </w:r>
            <w:r>
              <w:rPr>
                <w:rFonts w:ascii="宋体;SimSun" w:hAnsi="宋体;SimSun" w:cs="宋体;SimSun"/>
                <w:bCs/>
                <w:sz w:val="24"/>
              </w:rPr>
              <w:t>学生创新创业训练计划项目情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需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列出实践名称和立项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时间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工与材料学院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一年级学生对班导师各项工作评价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化工与材料学院班导师聘用及考核办法》的有关规定，按照工作业绩与学生评价相结合、过程评价与目标评价相结合的原则，现征求你对所在年级导师工作情况的评价（无记名形式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请根据下面考核的内容，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本学期的履职情况，进行如实评价，根据“评分项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事求是的打分，恳请提出宝贵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</w:rPr>
        <w:t>你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班干部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普通学生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家庭经济困难学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你是否有挂科：</w:t>
      </w:r>
      <w:r>
        <w:rPr>
          <w:rFonts w:ascii="宋体;SimSun" w:hAnsi="宋体;SimSun" w:cs="宋体;SimSun" w:eastAsia="Times New Roma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 xml:space="preserve">、有；   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、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9"/>
        <w:gridCol w:w="977"/>
        <w:gridCol w:w="789"/>
        <w:gridCol w:w="850"/>
        <w:gridCol w:w="959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班级学生适应大学学习和生活的过程中，导师给予的关心、指导和帮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你或他人在选课、专业发展方向的指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知道导师联系方式、值班时间和办公地点，遇到问题能否及时联系到导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织和参加班级集体活动的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一学期中，导师是否就学习、生活、人际关系等问题与你有过深度谈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你对被评价导师工作的意见和建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相应栏目中打分，并给出实际总得分。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工与材料学院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年级学生对班导师各项工作评价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化工与材料学院班导师聘用及考核办法》的有关规定，按照工作业绩与学生评价相结合、过程评价与目标评价相结合的原则，现征求你对所在年级导师工作情况的评价（无记名形式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请根据下面考核的内容，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本学期的履职情况，进行如实评价，根据“评分项目”实事求是的打分，恳请提出宝贵意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</w:rPr>
        <w:t>你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班干部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普通学生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家庭经济困难学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你是否有挂科：</w:t>
      </w:r>
      <w:r>
        <w:rPr>
          <w:rFonts w:ascii="宋体;SimSun" w:hAnsi="宋体;SimSun" w:cs="宋体;SimSun" w:eastAsia="Times New Roma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 xml:space="preserve">、有；   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、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04"/>
        <w:gridCol w:w="880"/>
        <w:gridCol w:w="783"/>
        <w:gridCol w:w="852"/>
        <w:gridCol w:w="962"/>
      </w:tblGrid>
      <w:tr>
        <w:trPr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得分</w:t>
            </w:r>
          </w:p>
        </w:tc>
      </w:tr>
      <w:tr>
        <w:trPr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学生英语四级、计算机等级考试备考的关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知道导师联系方式、办公地点，遇到问题能否及时联系到导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你或他人在专业发展、社会</w:t>
            </w:r>
            <w:r>
              <w:rPr/>
              <w:t>实践、</w:t>
            </w:r>
            <w:r>
              <w:rPr/>
              <w:t>学习方法和兴趣方面的指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一学期中，导师是否就学习、生活、外语等级考试备考等问题与你有过深度谈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家庭经济困难、学业困难、违纪违规、心理障碍的学生关注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你对被评价导师工作的意见和建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相应栏目中打分，并给出实际总得分。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工与材料学院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年级学生对班导师各项工作评价表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化工与材料学院班导师聘用及考核办法》的有关规定，按照工作业绩与学生评价相结合、过程评价与目标评价相结合的原则，现征求你对所在年级导师工作情况的评价（无记名形式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请根据下面考核的内容，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本学期的履职情况，进行如实评价，根据“评分项目”实事求是的打分，恳请提出宝贵意见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</w:rPr>
        <w:t>你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班干部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普通学生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家庭经济困难学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你是否有挂科：</w:t>
      </w:r>
      <w:r>
        <w:rPr>
          <w:rFonts w:ascii="宋体;SimSun" w:hAnsi="宋体;SimSun" w:cs="宋体;SimSun" w:eastAsia="Times New Roma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 xml:space="preserve">、有；   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、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22"/>
        <w:gridCol w:w="964"/>
        <w:gridCol w:w="783"/>
        <w:gridCol w:w="852"/>
        <w:gridCol w:w="962"/>
      </w:tblGrid>
      <w:tr>
        <w:trPr>
          <w:cantSplit w:val="true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得分</w:t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学生在准备考研或就业过程中的关心、指导和帮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班级开展学风、班风建设的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知道导师联系方式、办公地点，遇到问题能否及时联系到导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你学习成绩绩点、毕业资格申请等问题的关注和指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一学期中，导师是否就学习、生活、考研和就业的前期准备等问题与你有过深度谈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你对被评价导师工作的意见和建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相应栏目中打分，并给出实际总得分。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工与材料学院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年级学生对班导师各项工作评价表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化工与材料学院班导师聘用及考核办法》的有关规定，按照工作业绩与学生评价相结合、过程评价与目标评价相结合的原则，现征求你对所在年级导师工作情况的评价（无记名形式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请根据下面考核的内容，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本学期的履职情况，进行如实评价，根据“评分项目”实事求是的打分，恳请提出宝贵意见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</w:rPr>
        <w:t>你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班干部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普通学生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家庭经济困难学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你是否有挂科：</w:t>
      </w:r>
      <w:r>
        <w:rPr>
          <w:rFonts w:ascii="宋体;SimSun" w:hAnsi="宋体;SimSun" w:cs="宋体;SimSun" w:eastAsia="Times New Roma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 xml:space="preserve">、有；   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、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22"/>
        <w:gridCol w:w="964"/>
        <w:gridCol w:w="783"/>
        <w:gridCol w:w="852"/>
        <w:gridCol w:w="962"/>
      </w:tblGrid>
      <w:tr>
        <w:trPr>
          <w:cantSplit w:val="true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得分</w:t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同学在考研、求职过程中的关心、指导和帮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学业及毕业有困难学生的关注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毕业求职思想状况的关注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知道导师联系方式、办公地点，遇到问题能否及时联系到导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过去的一学期中，导师是否就考研和求职、出国等问题与你有过深度谈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你对被评价导师工作的意见和建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相应栏目中打分，并给出实际总得分。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̥_GB23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6:00Z</dcterms:created>
  <dc:creator>许文婷</dc:creator>
  <dc:description/>
  <cp:keywords/>
  <dc:language>en-US</dc:language>
  <cp:lastModifiedBy>理学院</cp:lastModifiedBy>
  <cp:lastPrinted>2017-10-12T14:43:00Z</cp:lastPrinted>
  <dcterms:modified xsi:type="dcterms:W3CDTF">2019-03-13T02:08:00Z</dcterms:modified>
  <cp:revision>2</cp:revision>
  <dc:subject/>
  <dc:title>理学院班导师工作职责及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