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化工与</w:t>
      </w:r>
      <w:r>
        <w:rPr>
          <w:rFonts w:ascii="黑体;SimHei" w:hAnsi="黑体;SimHei" w:eastAsia="黑体;SimHei"/>
          <w:b/>
          <w:sz w:val="32"/>
          <w:szCs w:val="32"/>
        </w:rPr>
        <w:t>材料</w:t>
      </w:r>
      <w:r>
        <w:rPr>
          <w:rFonts w:ascii="黑体;SimHei" w:hAnsi="黑体;SimHei" w:eastAsia="黑体;SimHei"/>
          <w:b/>
          <w:sz w:val="32"/>
          <w:szCs w:val="32"/>
        </w:rPr>
        <w:t>学院班主任聘用及考核办法</w:t>
      </w:r>
    </w:p>
    <w:p>
      <w:pPr>
        <w:pStyle w:val="Normal"/>
        <w:spacing w:lineRule="auto" w:line="360"/>
        <w:ind w:firstLine="480"/>
        <w:rPr>
          <w:rFonts w:ascii="̥_GB2312;Times New Roman" w:hAnsi="̥_GB2312;Times New Roma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̥_GB2312;Times New Roman" w:hAnsi="̥_GB2312;Times New Roma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适应新时期高等教育改革和发展要求，做好新形势下大学生思想政治教育工作，充分发挥班主任在学生思想教育与成才发展中的指导作用，促进班主任工作的科学化、规范化、制度化、高效化，根据《常州工学院辅导员工作条例》等两个文件的通知（常工政【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号）的规定，结合学院学生工作的实际，特制定本聘用考核办法，班主任的考核结果将作为年度考核、提职晋级、评优奖励、进修学习的重要依据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班主任设置和管理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院以自然班为单位设置班主任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院党委负责本学院班主任的管理工作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班主任由系部推荐，学院聘任，聘任名单报校人事处和学生处备案，其任期一般与所带年级学制一致。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班主任的工作职责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引导学生树立正确的世界观、人生观和价值观。协助做好发展党员工作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深入教室、实验室、宿舍等学生学习、生活场所，全面与学生接触，掌握学生的学习和生活情况，及时发现和解决有关问题，并做好与学生家长的沟通联络工作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组织开展专业思想教育，指导学生的专业学习，帮助学生制定职业生涯规划，引领学生刻苦学习，创造良好的班风和学风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指导学生参加学科竞赛、科技创新、社会实践等活动，培养学生的创新创业精神，提高学生的创新创业能力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做好学业困难学生的帮扶工作，及时发现和疏导学生心理健康方面存在的问题，协助辅导员做好经济困难学生的帮扶工作。及时通报学生中出现的问题，并会同有关人员进行妥善处理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指导、督促学生顺利完成学业，引导学生树立正确的就业观，帮助学生顺利就业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完成交办的其他相关工作。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班主任的工作考核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考核原则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工作业绩与学生评价相结合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评价与目标评价相结合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班级建设与指导成果相结合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考核办法及工作量折算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考核按年级分层评比，结果分为优秀、良好、合格和不合格四个等级，评比优秀率达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良好率达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（不）合格率达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班主任工作按年度考核，考核津贴由基本津贴和绩效津贴两部分组成，分批次发放。第一，基本津贴按每班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计算核发；第二，绩效津贴根据年终考核结果不低于以下标准发放：优秀、良好、合格、不合格分别按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系数发放，每个系数不低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现以下情况可认定为不合格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举报并核实有不符合师德形象的言行，具体表现有：  </w:t>
      </w:r>
    </w:p>
    <w:p>
      <w:pPr>
        <w:pStyle w:val="Normal"/>
        <w:spacing w:lineRule="exact" w:line="52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有违背党和国家方针政策言行的；  </w:t>
      </w:r>
    </w:p>
    <w:p>
      <w:pPr>
        <w:pStyle w:val="Normal"/>
        <w:spacing w:lineRule="exact" w:line="52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以非法方式表达诉求，干扰正常教育教学秩序、损害学生利益或毁损学校名誉；  </w:t>
      </w:r>
    </w:p>
    <w:p>
      <w:pPr>
        <w:pStyle w:val="Normal"/>
        <w:spacing w:lineRule="exact" w:line="52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品行不端，歧视、侮辱学生的；</w:t>
      </w:r>
    </w:p>
    <w:p>
      <w:pPr>
        <w:pStyle w:val="Normal"/>
        <w:spacing w:lineRule="exact" w:line="52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在工作岗位遇到涉及学生人身安全的紧急情况，未及时采取措施，保护学生人身安全的；  </w:t>
      </w:r>
    </w:p>
    <w:p>
      <w:pPr>
        <w:pStyle w:val="Normal"/>
        <w:spacing w:lineRule="exact" w:line="52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在招生、考试、评估考核、职称评审、教研科研中弄虚作假、营私舞弊的；  </w:t>
      </w:r>
    </w:p>
    <w:p>
      <w:pPr>
        <w:pStyle w:val="Normal"/>
        <w:spacing w:lineRule="exact" w:line="520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向学生和家长索要或变相索要财物、收受学生和家长财物的； 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</w:rPr>
        <w:t>其他严重违反师德规范，造成不良影响和后果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评分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87"/>
        <w:gridCol w:w="2026"/>
        <w:gridCol w:w="410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对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评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《化工与材料学院学生对班级导师各项工作评价表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班主任所带班级随机选取各类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，填写评价表，取平均分。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出勤率：一、二、三、四年级；晚自习：一年级及其他年级指定班级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项：上课出勤率、晚自习出勤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旷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，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自习旷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，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班级考勤表未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项：出现责任事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学校保卫处通报为准，每出现一次安全责任事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重大责任事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分项：学生处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通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校级通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应征入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利应征入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仅申请入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就业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指标以当年学校下发目标责任书为准，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不得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）以上，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次签约率（截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终签约率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研出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考研、境外留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研究生录取按普招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非普招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计算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学位授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当年整班学位授予率计分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普招班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授予率，非普招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授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学校每周检查结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学校物业每周检查得分的平均数。文明宿舍、党员示范寝室及其他宿舍集体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被校宿管通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学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三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四级、六级通过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招班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非普招班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20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及格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自然年成绩及格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所有学生必修课和限选课及格率，选修课除外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团建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党员数、党员积极分子、优秀团员、优秀团干、十佳志愿者、优秀志愿者、参与青马培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、预备党员、优秀团干、十佳志愿者、青马培训学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党员积极分子、优秀团员、优秀志愿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市级以上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建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三杰班、优良学风班、优秀团日活动、活力团支部等班团体荣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命名三杰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校级创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良学风班：第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第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第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第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第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班团体校级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市级以上荣誉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大学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参与平均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学校要求参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基准，参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-90%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-85%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-80%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70%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60% 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寒暑期社会实践活动全员参与情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重点团队，每人所在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，校级一般团队，每人所在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。每班每一人不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社会实践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5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优秀社会实践团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2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优秀社会实践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5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创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教育部认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挑战杯（大挑）、创青春（小挑）、“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获奖每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竞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教育部认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全国化工设计大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认定三级竞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化工设计大赛：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竞赛：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校级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各类征文、演讲比赛、体育比赛、学术科技节、文化艺术节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荣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、三、四年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分项：例如优秀班主任、优秀社会实践指导老师、优秀社团指导老师、各类竞赛优秀指导教师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spacing w:lineRule="exact" w:line="40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普招班特指参加高考的生源，非普招班特指“</w:t>
      </w:r>
      <w:r>
        <w:rPr>
          <w:color w:val="000000"/>
          <w:sz w:val="22"/>
          <w:szCs w:val="22"/>
        </w:rPr>
        <w:t>3+4</w:t>
      </w:r>
      <w:r>
        <w:rPr>
          <w:rFonts w:cs="宋体;SimSun" w:ascii="宋体;SimSun" w:hAnsi="宋体;SimSun"/>
          <w:color w:val="000000"/>
          <w:sz w:val="22"/>
          <w:szCs w:val="22"/>
        </w:rPr>
        <w:t>”“</w:t>
      </w:r>
      <w:r>
        <w:rPr>
          <w:color w:val="000000"/>
          <w:sz w:val="22"/>
          <w:szCs w:val="22"/>
        </w:rPr>
        <w:t>3+2</w:t>
      </w:r>
      <w:r>
        <w:rPr>
          <w:rFonts w:cs="宋体;SimSun" w:ascii="宋体;SimSun" w:hAnsi="宋体;SimSun"/>
          <w:color w:val="000000"/>
          <w:sz w:val="22"/>
          <w:szCs w:val="22"/>
        </w:rPr>
        <w:t>”“</w:t>
      </w:r>
      <w:r>
        <w:rPr>
          <w:color w:val="000000"/>
          <w:sz w:val="22"/>
          <w:szCs w:val="22"/>
        </w:rPr>
        <w:t>4+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单招等国内非高考生源（不包括中外合作班）。</w:t>
      </w:r>
    </w:p>
    <w:p>
      <w:pPr>
        <w:pStyle w:val="Normal"/>
        <w:spacing w:lineRule="exact" w:line="5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四、该办法自</w:t>
      </w:r>
      <w:r>
        <w:rPr>
          <w:b/>
          <w:bCs/>
          <w:color w:val="000000"/>
          <w:sz w:val="24"/>
        </w:rPr>
        <w:t>202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日起执行，由化工与材料学院班主任考核领导小组负责最终解释。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化工与材料学院</w:t>
      </w:r>
    </w:p>
    <w:p>
      <w:pPr>
        <w:pStyle w:val="Normal"/>
        <w:spacing w:lineRule="exact" w:line="560"/>
        <w:jc w:val="right"/>
        <w:rPr>
          <w:color w:val="000000"/>
          <w:sz w:val="24"/>
        </w:rPr>
      </w:pPr>
      <w:r>
        <w:rPr>
          <w:color w:val="000000"/>
          <w:sz w:val="24"/>
        </w:rPr>
        <w:t>二〇二〇年十二月二十三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工与材料学院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一年级学生对班主任各项工作评价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化工与材料学院班主任聘用及考核办法》的有关规定，按照工作业绩与学生评价相结合、过程评价与目标评价相结合的原则，现征求你对所在年级导师工作情况的评价（无记名形式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请根据下面考核的内容，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本学期的履职情况，进行如实评价，根据“评分项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事求是的打分，恳请提出宝贵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</w:rPr>
        <w:t>你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班干部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普通学生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家庭经济困难学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你是否有挂科：</w:t>
      </w:r>
      <w:r>
        <w:rPr>
          <w:rFonts w:ascii="宋体;SimSun" w:hAnsi="宋体;SimSun" w:cs="宋体;SimSun" w:eastAsia="Times New Roma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 xml:space="preserve">、有；   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、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9"/>
        <w:gridCol w:w="977"/>
        <w:gridCol w:w="789"/>
        <w:gridCol w:w="850"/>
        <w:gridCol w:w="959"/>
      </w:tblGrid>
      <w:tr>
        <w:trPr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班级学生适应大学学习和生活的过程中，导师给予的关心、指导和帮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你或他人在选课、专业发展方向的指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知道导师联系方式、值班时间和办公地点，遇到问题能否及时联系到导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织和参加班级集体活动的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一学期中，导师是否就学习、生活、人际关系等问题与你有过深度谈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你对被评价导师工作的意见和建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相应栏目中打分，并给出实际总</w:t>
      </w:r>
      <w:r>
        <w:rPr/>
        <w:t>+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工与材料学院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年级学生对班主任各项工作评价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化工与材料学院班主任聘用及考核办法》的有关规定，按照工作业绩与学生评价相结合、过程评价与目标评价相结合的原则，现征求你对所在年级导师工作情况的评价（无记名形式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请根据下面考核的内容，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本学期的履职情况，进行如实评价，根据“评分项目”实事求是的打分，恳请提出宝贵意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</w:rPr>
        <w:t>你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班干部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普通学生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家庭经济困难学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你是否有挂科：</w:t>
      </w:r>
      <w:r>
        <w:rPr>
          <w:rFonts w:ascii="宋体;SimSun" w:hAnsi="宋体;SimSun" w:cs="宋体;SimSun" w:eastAsia="Times New Roma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 xml:space="preserve">、有；   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、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04"/>
        <w:gridCol w:w="880"/>
        <w:gridCol w:w="783"/>
        <w:gridCol w:w="852"/>
        <w:gridCol w:w="962"/>
      </w:tblGrid>
      <w:tr>
        <w:trPr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  <w:r>
              <w:rPr>
                <w:b/>
              </w:rPr>
              <w:t>+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学生英语四级、计算机等级考试备考的关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知道导师联系方式、办公地点，遇到问题能否及时联系到导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你或他人在专业发展、社会</w:t>
            </w:r>
            <w:r>
              <w:rPr/>
              <w:t>实践、</w:t>
            </w:r>
            <w:r>
              <w:rPr/>
              <w:t>学习方法和兴趣方面的指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一学期中，导师是否就学习、生活、外语等级考试备考等问题与你有过深度谈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家庭经济困难、学业困难、违纪违规、心理障碍的学生关注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你对被评价导师工作的意见和建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相应栏目中打分，并给出实际总</w:t>
      </w:r>
      <w:r>
        <w:rPr/>
        <w:t>+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工与材料学院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年级学生对班主任各项工作评价表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化工与材料学院班主任聘用及考核办法》的有关规定，按照工作业绩与学生评价相结合、过程评价与目标评价相结合的原则，现征求你对所在年级导师工作情况的评价（无记名形式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请根据下面考核的内容，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本学期的履职情况，进行如实评价，根据“评分项目”实事求是的打分，恳请提出宝贵意见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b/>
        </w:rPr>
        <w:t>你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班干部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普通学生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家庭经济困难学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你是否有挂科：</w:t>
      </w:r>
      <w:r>
        <w:rPr>
          <w:rFonts w:ascii="宋体;SimSun" w:hAnsi="宋体;SimSun" w:cs="宋体;SimSun" w:eastAsia="Times New Roma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 xml:space="preserve">、有；   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、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22"/>
        <w:gridCol w:w="964"/>
        <w:gridCol w:w="783"/>
        <w:gridCol w:w="852"/>
        <w:gridCol w:w="962"/>
      </w:tblGrid>
      <w:tr>
        <w:trPr>
          <w:cantSplit w:val="true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  <w:r>
              <w:rPr>
                <w:b/>
              </w:rPr>
              <w:t>+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学生在准备考研或就业过程中的关心、指导和帮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指导班级开展学风、班风建设的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知道导师联系方式、办公地点，遇到问题能否及时联系到导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你学习成绩绩点、毕业资格申请等问题的关注和指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一学期中，导师是否就学习、生活、考研和就业的前期准备等问题与你有过深度谈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你对被评价导师工作的意见和建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相应栏目中打分，并给出实际总</w:t>
      </w:r>
      <w:r>
        <w:rPr/>
        <w:t>+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工与材料学院</w:t>
      </w:r>
      <w:r>
        <w:rPr>
          <w:rFonts w:eastAsia="黑体;SimHei" w:ascii="黑体;SimHei" w:hAnsi="黑体;SimHei"/>
          <w:sz w:val="32"/>
          <w:szCs w:val="32"/>
        </w:rPr>
        <w:t>_____________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年级学生对班主任各项工作评价表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化工与材料学院班主任聘用及考核办法》的有关规定，按照工作业绩与学生评价相结合、过程评价与目标评价相结合的原则，现征求你对所在年级导师工作情况的评价（无记名形式）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请根据下面考核的内容，对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老师本学期的履职情况，进行如实评价，根据“评分项目”实事求是的打分，恳请提出宝贵意见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</w:rPr>
        <w:t>你是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班干部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普通学生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家庭经济困难学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你是否有挂科：</w:t>
      </w:r>
      <w:r>
        <w:rPr>
          <w:rFonts w:ascii="宋体;SimSun" w:hAnsi="宋体;SimSun" w:cs="宋体;SimSun" w:eastAsia="Times New Roma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 xml:space="preserve">、有；    </w:t>
      </w:r>
      <w:r>
        <w:rPr>
          <w:rFonts w:cs="宋体;SimSun" w:ascii="宋体;SimSun" w:hAnsi="宋体;SimSun"/>
          <w:b/>
          <w:u w:val="single"/>
        </w:rPr>
        <w:t>B</w:t>
      </w:r>
      <w:r>
        <w:rPr>
          <w:rFonts w:ascii="宋体;SimSun" w:hAnsi="宋体;SimSun" w:cs="宋体;SimSun"/>
          <w:b/>
          <w:u w:val="single"/>
        </w:rPr>
        <w:t>、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22"/>
        <w:gridCol w:w="964"/>
        <w:gridCol w:w="783"/>
        <w:gridCol w:w="852"/>
        <w:gridCol w:w="962"/>
      </w:tblGrid>
      <w:tr>
        <w:trPr>
          <w:cantSplit w:val="true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</w:t>
            </w:r>
            <w:r>
              <w:rPr>
                <w:b/>
              </w:rPr>
              <w:t>+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同学在考研、求职过程中的关心、指导和帮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学业及毕业有困难学生的关注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班级毕业求职思想状况的关注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知道导师联系方式、办公地点，遇到问题能否及时联系到导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过去的一学期中，导师是否就考研和求职、出国等问题与你有过深度谈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你对被评价导师工作的意见和建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在相应栏目中打分，并给出实际总</w:t>
      </w:r>
      <w:r>
        <w:rPr/>
        <w:t>+</w:t>
      </w:r>
      <w:r>
        <w:rPr/>
        <w:t>分。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̥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6:00Z</dcterms:created>
  <dc:creator>许文婷</dc:creator>
  <dc:description/>
  <cp:keywords/>
  <dc:language>en-US</dc:language>
  <cp:lastModifiedBy>Windows User</cp:lastModifiedBy>
  <cp:lastPrinted>2021-01-25T09:04:00Z</cp:lastPrinted>
  <dcterms:modified xsi:type="dcterms:W3CDTF">2021-07-02T01:45:00Z</dcterms:modified>
  <cp:revision>2</cp:revision>
  <dc:subject/>
  <dc:title>理学院班导师工作职责及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