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培养计划调整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-2235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Y00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pt;mso-position-vertical-relative:text;margin-left:379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Y0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31"/>
        <w:gridCol w:w="2174"/>
        <w:gridCol w:w="1035"/>
        <w:gridCol w:w="1191"/>
        <w:gridCol w:w="742"/>
        <w:gridCol w:w="1101"/>
      </w:tblGrid>
      <w:tr>
        <w:trPr>
          <w:trHeight w:val="56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编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课学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二级学院院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批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二级学院留存一份，教务科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9:00Z</dcterms:created>
  <dc:creator>zbl</dc:creator>
  <dc:description/>
  <dc:language>en-US</dc:language>
  <cp:lastModifiedBy>cgy</cp:lastModifiedBy>
  <cp:lastPrinted>2005-09-15T09:56:00Z</cp:lastPrinted>
  <dcterms:modified xsi:type="dcterms:W3CDTF">2005-09-28T00:49:00Z</dcterms:modified>
  <cp:revision>3</cp:revision>
  <dc:subject/>
  <dc:title>培养计划调整审批表</dc:title>
</cp:coreProperties>
</file>