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hanging="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化工与材料学院学生奖学金管理实施细则（试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章   评审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一条</w:t>
      </w:r>
      <w:r>
        <w:rPr>
          <w:rFonts w:ascii="仿宋" w:hAnsi="仿宋" w:cs="仿宋" w:eastAsia="仿宋"/>
          <w:b w:val="false"/>
          <w:bCs w:val="false"/>
          <w:sz w:val="28"/>
          <w:szCs w:val="28"/>
          <w:lang w:val="en-US" w:eastAsia="zh-CN"/>
        </w:rPr>
        <w:t xml:space="preserve"> 为了贯彻党和国家的教育方针，培养具有时代精神和创新能力的社会主义事业合格建设者和可靠接班人，促进应用型人才培养，鼓励学生一专多能、学有专长，根据《常州工学院学生奖励条例》，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二条</w:t>
      </w:r>
      <w:r>
        <w:rPr>
          <w:rFonts w:ascii="仿宋" w:hAnsi="仿宋" w:cs="仿宋" w:eastAsia="仿宋"/>
          <w:b w:val="false"/>
          <w:bCs w:val="false"/>
          <w:sz w:val="28"/>
          <w:szCs w:val="28"/>
          <w:lang w:val="en-US" w:eastAsia="zh-CN"/>
        </w:rPr>
        <w:t xml:space="preserve"> 凡是由国家计划招生入学的全日制在籍本科学生，在我校连续学习满一年以上，并具备下列条件者，可以申请评发各类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热爱社会主义国家，拥护中国共产党的领导，自觉遵纪守法，维护社会公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热爱专业，勤奋学习，刻苦钻研，学有专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sz w:val="28"/>
          <w:szCs w:val="28"/>
          <w:lang w:val="en-US" w:eastAsia="zh-CN"/>
        </w:rPr>
        <w:t>（三）积极</w:t>
      </w:r>
      <w:r>
        <w:rPr>
          <w:rFonts w:ascii="仿宋" w:hAnsi="仿宋" w:cs="仿宋" w:eastAsia="仿宋"/>
          <w:b w:val="false"/>
          <w:bCs w:val="false"/>
          <w:color w:val="000000"/>
          <w:sz w:val="28"/>
          <w:szCs w:val="28"/>
          <w:lang w:val="en-US" w:eastAsia="zh-CN"/>
        </w:rPr>
        <w:t>参加体育活动，自觉锻炼身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四）热爱学校，关心集体，团结同学，积极参加集体活动和公益劳动，认真执行《高等学校学生行为准则》和学院各项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第三条</w:t>
      </w:r>
      <w:r>
        <w:rPr>
          <w:rFonts w:ascii="仿宋" w:hAnsi="仿宋" w:cs="仿宋" w:eastAsia="仿宋"/>
          <w:b w:val="false"/>
          <w:bCs w:val="false"/>
          <w:color w:val="000000"/>
          <w:sz w:val="28"/>
          <w:szCs w:val="28"/>
          <w:lang w:val="en-US" w:eastAsia="zh-CN"/>
        </w:rPr>
        <w:t xml:space="preserve"> 在评奖学年内有下列情况之一的学生，不得申请评发各类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受到法律制裁或校内处分、党团组织纪律处分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思想道德素质（德育）考核不及格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未办理学籍注册手续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必修课程（含限选课）有不及格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评审机构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四条</w:t>
      </w:r>
      <w:r>
        <w:rPr>
          <w:rFonts w:ascii="仿宋" w:hAnsi="仿宋" w:cs="仿宋" w:eastAsia="仿宋"/>
          <w:b w:val="false"/>
          <w:bCs w:val="false"/>
          <w:sz w:val="28"/>
          <w:szCs w:val="28"/>
          <w:lang w:val="en-US" w:eastAsia="zh-CN"/>
        </w:rPr>
        <w:t xml:space="preserve"> 学院设立学生奖励评审机构，下设学生奖励评审领导小组、评审工作小组和评审申述小组。学生奖励评审机构成员由学院领导、团委书记、学工办主任、班主任（学生导师）和学生班长组成，负责二级学院评审、班级评审、学生申述等各项具体学生奖励评审工作。具体机构设置与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评审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组长：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副书记：分管学生工作的党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成员：其他学院领导、团委书记、学生工作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负责认真落实贯彻学校关于学生奖励评审的工作任务和要求，抓好工作部署；负责明确学院学生奖励的评审标准和规范；负责统筹和协调各评审小组的工作；负责召开学生工作会议、党政联席会议，做好相关组织协调和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评审工作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组长：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成员：班主任（学生导师）、学生班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负责组织动员个人申报及班级评审、学院评审及公示、材料上报及系统录入等具体工作。团委书记主要负责材料审核、结果公示、材料上报和系统录入；班主任（学生导师）主要负责本班学生奖学金申报材料的初步评审；学生班长主要负责协助班主任（学生导师）组织动员本班学生学习文件和自主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评审申诉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组长：学工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成员：班主任（学生导师）、班级团支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负责受理学生对当年奖学金评审结果的申诉，调查调解、情况上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第五条</w:t>
      </w:r>
      <w:r>
        <w:rPr>
          <w:rFonts w:ascii="仿宋" w:hAnsi="仿宋" w:cs="仿宋" w:eastAsia="仿宋"/>
          <w:b w:val="false"/>
          <w:bCs w:val="false"/>
          <w:color w:val="000000"/>
          <w:sz w:val="28"/>
          <w:szCs w:val="28"/>
          <w:lang w:val="en-US" w:eastAsia="zh-CN"/>
        </w:rPr>
        <w:t xml:space="preserve"> 奖学金申报及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color w:val="000000"/>
          <w:sz w:val="28"/>
          <w:szCs w:val="28"/>
          <w:lang w:val="en-US" w:eastAsia="zh-CN"/>
        </w:rPr>
        <w:t>（一）班主任（学生导师）组</w:t>
      </w:r>
      <w:r>
        <w:rPr>
          <w:rFonts w:ascii="仿宋" w:hAnsi="仿宋" w:cs="仿宋" w:eastAsia="仿宋"/>
          <w:b w:val="false"/>
          <w:bCs w:val="false"/>
          <w:sz w:val="28"/>
          <w:szCs w:val="28"/>
          <w:lang w:val="en-US" w:eastAsia="zh-CN"/>
        </w:rPr>
        <w:t>织召开学年奖学金申报动员班会，广泛宣传，确保每位学生知晓有关政策和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班级组成学生素质评价小组，完成学生思想道德教育（德育）的评价，同时汇总并计算上一学年每位学生的科学文化素质（智育）各科成绩积点和体质健康测试成绩，通知学生本人成绩积点及同性质专业年级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学生个人对照本办法进行自主申请，填写奖学金申请表，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color w:val="000000"/>
          <w:sz w:val="28"/>
          <w:szCs w:val="28"/>
          <w:lang w:val="en-US" w:eastAsia="zh-CN"/>
        </w:rPr>
        <w:t>（四）班主任（学生导师）审核申报材料，组</w:t>
      </w:r>
      <w:r>
        <w:rPr>
          <w:rFonts w:ascii="仿宋" w:hAnsi="仿宋" w:cs="仿宋" w:eastAsia="仿宋"/>
          <w:b w:val="false"/>
          <w:bCs w:val="false"/>
          <w:sz w:val="28"/>
          <w:szCs w:val="28"/>
          <w:lang w:val="en-US" w:eastAsia="zh-CN"/>
        </w:rPr>
        <w:t>织班级学生对申请人进行评议，提出初步评定意见；班级奖励评审工作小组要本着宁缺毋滥的原则，根据相关文件和学院下达的指标确定推荐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学院审核申报材料，拟确定奖学金获得者名单，进行院内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六）学院在初步确定的奖学金名单无异议后，将奖学金申请表、汇总表及相关证明材料（并附电子档）上报校学生工作部（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七）校学生工作部（处）审核后进行全校公示，公示无异议后报学校评审委员会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八）学校公布奖学金获奖名单，颁给各类奖学金及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章 奖励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六条</w:t>
      </w:r>
      <w:r>
        <w:rPr>
          <w:rFonts w:ascii="仿宋" w:hAnsi="仿宋" w:cs="仿宋" w:eastAsia="仿宋"/>
          <w:b w:val="false"/>
          <w:bCs w:val="false"/>
          <w:sz w:val="28"/>
          <w:szCs w:val="28"/>
          <w:lang w:val="en-US" w:eastAsia="zh-CN"/>
        </w:rPr>
        <w:t xml:space="preserve">  奖学金的种类、金额及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国设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国家奖学金奖励标准为</w:t>
      </w:r>
      <w:r>
        <w:rPr>
          <w:rFonts w:eastAsia="仿宋" w:cs="仿宋" w:ascii="仿宋" w:hAnsi="仿宋"/>
          <w:b w:val="false"/>
          <w:bCs w:val="false"/>
          <w:sz w:val="28"/>
          <w:szCs w:val="28"/>
          <w:lang w:val="en-US" w:eastAsia="zh-CN"/>
        </w:rPr>
        <w:t>8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人；国家励志奖学金奖励标准为</w:t>
      </w:r>
      <w:r>
        <w:rPr>
          <w:rFonts w:eastAsia="仿宋" w:cs="仿宋" w:ascii="仿宋" w:hAnsi="仿宋"/>
          <w:b w:val="false"/>
          <w:bCs w:val="false"/>
          <w:sz w:val="28"/>
          <w:szCs w:val="28"/>
          <w:lang w:val="en-US" w:eastAsia="zh-CN"/>
        </w:rPr>
        <w:t>5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校设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校长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学业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分为一等、二等、三等，获奖比例分别为二级学院参评人数的</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奖励标准分别为</w:t>
      </w:r>
      <w:r>
        <w:rPr>
          <w:rFonts w:eastAsia="仿宋" w:cs="仿宋" w:ascii="仿宋" w:hAnsi="仿宋"/>
          <w:b w:val="false"/>
          <w:bCs w:val="false"/>
          <w:sz w:val="28"/>
          <w:szCs w:val="28"/>
          <w:lang w:val="en-US" w:eastAsia="zh-CN"/>
        </w:rPr>
        <w:t>15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人、</w:t>
      </w:r>
      <w:r>
        <w:rPr>
          <w:rFonts w:eastAsia="仿宋" w:cs="仿宋" w:ascii="仿宋" w:hAnsi="仿宋"/>
          <w:b w:val="false"/>
          <w:bCs w:val="false"/>
          <w:sz w:val="28"/>
          <w:szCs w:val="28"/>
          <w:lang w:val="en-US" w:eastAsia="zh-CN"/>
        </w:rPr>
        <w:t>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人、</w:t>
      </w:r>
      <w:r>
        <w:rPr>
          <w:rFonts w:eastAsia="仿宋" w:cs="仿宋" w:ascii="仿宋" w:hAnsi="仿宋"/>
          <w:b w:val="false"/>
          <w:bCs w:val="false"/>
          <w:sz w:val="28"/>
          <w:szCs w:val="28"/>
          <w:lang w:val="en-US" w:eastAsia="zh-CN"/>
        </w:rPr>
        <w:t>5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人。</w:t>
      </w:r>
    </w:p>
    <w:p>
      <w:pPr>
        <w:pStyle w:val="Normal"/>
        <w:keepNext w:val="false"/>
        <w:keepLines w:val="false"/>
        <w:pageBreakBefore w:val="false"/>
        <w:widowControl w:val="false"/>
        <w:numPr>
          <w:ilvl w:val="0"/>
          <w:numId w:val="0"/>
        </w:numPr>
        <w:tabs>
          <w:tab w:val="clear" w:pos="420"/>
          <w:tab w:val="left" w:pos="858"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综合素质能力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创新创业奖学金、社会服务奖学金、文化艺术奖学金、体育奖学金、学科特色奖学金，原则上各单项奖学金获奖比例为二级学院人数的</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一般获奖比例总和为二级学院人数的</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奖励标准为</w:t>
      </w:r>
      <w:r>
        <w:rPr>
          <w:rFonts w:eastAsia="仿宋" w:cs="仿宋" w:ascii="仿宋" w:hAnsi="仿宋"/>
          <w:b w:val="false"/>
          <w:bCs w:val="false"/>
          <w:color w:val="000000"/>
          <w:sz w:val="28"/>
          <w:szCs w:val="28"/>
          <w:lang w:val="en-US" w:eastAsia="zh-CN"/>
        </w:rPr>
        <w:t>20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项。原则上学生每学年获得综合素质能力奖学金不超过三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境外交流留学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用于奖励在境外交流学习期间表现突出的学生。奖励标准及评选办法参考学校境外学习相关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优秀新生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奖励标准和名额根据《常州工学院新生奖学金实施办法》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社会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社会奖学金用于奖励品学兼优的学生。由社会各界、企事业单位及个人设立，奖励标准和名额由学校与设奖单位及个人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七条</w:t>
      </w:r>
      <w:r>
        <w:rPr>
          <w:rFonts w:ascii="仿宋" w:hAnsi="仿宋" w:cs="仿宋" w:eastAsia="仿宋"/>
          <w:b w:val="false"/>
          <w:bCs w:val="false"/>
          <w:sz w:val="28"/>
          <w:szCs w:val="28"/>
          <w:lang w:val="en-US" w:eastAsia="zh-CN"/>
        </w:rPr>
        <w:t xml:space="preserve">   荣誉称号的设立及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59"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省级荣誉称号：先进班集体、三好学生、优秀学生干部，具体申报数量及标准按照江苏省教育厅有关文件通知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校级荣誉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优良学风班按照我校全日制本科班级（除新生班）总数的</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申报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优秀学生干部按照二级学院参评人数的</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申报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优秀毕业生按照毕业生人数的</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申报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八条</w:t>
      </w:r>
      <w:r>
        <w:rPr>
          <w:rFonts w:ascii="仿宋" w:hAnsi="仿宋" w:cs="仿宋" w:eastAsia="仿宋"/>
          <w:b w:val="false"/>
          <w:bCs w:val="false"/>
          <w:sz w:val="28"/>
          <w:szCs w:val="28"/>
          <w:lang w:val="en-US" w:eastAsia="zh-CN"/>
        </w:rPr>
        <w:t xml:space="preserve">  奖学金评定条件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国设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国家奖学金由中央政府出资设立，用于奖励在德、智、体、美等方面全面发展，综合素质优秀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国家励志奖学金由中央政府出资设立，用于奖励资助在德、智、体、美等方面全面发展，品学兼优的家庭经济困难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奖励名额依据当年国家文件确定，参见国家、省政府奖学金管理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校长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在当年奖学金获奖范围内，综合思想品德、学习成绩、学科竞赛、学术创新、社会实践等方面获得突出成绩或贡献者申报，经学院党政联席会讨论确定推荐人选，上报学校评审。校长奖学金无比例、名额限制，最终评审结果由学校评审委员会讨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学业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学业奖学金分为一等奖学金、二等奖学金、三等奖学金，申请学业奖学金者需身心健康，德育评价为优秀，体质评价良好以上，按评奖比例和学生学年平均绩点（必修课和限选课）在同年级同专业排名顺序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若学年平均绩点（必修课和限选课）在同年级同专业排名相同，依次以考试课程平均分排名顺序、考查课程优良率排名顺序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综合素质能力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创新创业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积极参加互联网</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大学生创业创新创业大赛、挑战杯全国大学生课外学术科技作品竞赛、大学生创新创业训练计划项目、“创青春”全国大学生创业大赛等科技创新活动，并取得一定成绩或名次者；以第一作者身份在省级以上公开出版的学术刊物上发表论文者；积极参加假期社会实践，为立项团队负责人或成员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社会服务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担任校、院、班级各类学生干部，并得到师生一致认可者；积极参加志愿服务活动，年度志愿服务时长不低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小时者（以志愿者</w:t>
      </w:r>
      <w:r>
        <w:rPr>
          <w:rFonts w:eastAsia="仿宋" w:cs="仿宋" w:ascii="仿宋" w:hAnsi="仿宋"/>
          <w:b w:val="false"/>
          <w:bCs w:val="false"/>
          <w:sz w:val="28"/>
          <w:szCs w:val="28"/>
          <w:lang w:val="en-US" w:eastAsia="zh-CN"/>
        </w:rPr>
        <w:t>APP</w:t>
      </w:r>
      <w:r>
        <w:rPr>
          <w:rFonts w:ascii="仿宋" w:hAnsi="仿宋" w:cs="仿宋" w:eastAsia="仿宋"/>
          <w:b w:val="false"/>
          <w:bCs w:val="false"/>
          <w:sz w:val="28"/>
          <w:szCs w:val="28"/>
          <w:lang w:val="en-US" w:eastAsia="zh-CN"/>
        </w:rPr>
        <w:t>记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文化艺术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积极参加校内外文化艺术类竞赛或表演，表现优秀，并取得一定成绩或名次者；在省级以上公开刊物上发表文学、美术、摄影等作品者；积极组织、参加学校文体活动、社团活动，为校园文化建设做出较大贡献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体育类奖学金</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积极参加校内外各类体育竞赛或表演，表现优秀，并取得一定成绩或名次者；积极组织、参加学校群众性体育活动，为师生的身体健康和活跃校园文化建设做出较大贡献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学科特色奖学金：积极参加全国、省、市、</w:t>
      </w:r>
      <w:r>
        <w:rPr>
          <w:rFonts w:ascii="仿宋" w:hAnsi="仿宋" w:cs="仿宋" w:eastAsia="仿宋"/>
          <w:b w:val="false"/>
          <w:bCs w:val="false"/>
          <w:color w:val="000000"/>
          <w:sz w:val="28"/>
          <w:szCs w:val="28"/>
          <w:lang w:val="en-US" w:eastAsia="zh-CN"/>
        </w:rPr>
        <w:t>校、院级</w:t>
      </w:r>
      <w:r>
        <w:rPr>
          <w:rFonts w:ascii="仿宋" w:hAnsi="仿宋" w:cs="仿宋" w:eastAsia="仿宋"/>
          <w:b w:val="false"/>
          <w:bCs w:val="false"/>
          <w:sz w:val="28"/>
          <w:szCs w:val="28"/>
          <w:lang w:val="en-US" w:eastAsia="zh-CN"/>
        </w:rPr>
        <w:t xml:space="preserve">相关学科竞赛并取得一定成绩或名次者，同级竞赛按照主办单位为教育部、政府、协会依次排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四章 申诉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九条</w:t>
      </w:r>
      <w:r>
        <w:rPr>
          <w:rFonts w:ascii="仿宋" w:hAnsi="仿宋" w:cs="仿宋" w:eastAsia="仿宋"/>
          <w:b w:val="false"/>
          <w:bCs w:val="false"/>
          <w:sz w:val="28"/>
          <w:szCs w:val="28"/>
          <w:lang w:val="en-US" w:eastAsia="zh-CN"/>
        </w:rPr>
        <w:t xml:space="preserve">  学生个人或集体对奖励评选的申报资格审核、评选结果有异议者，可在本单位公示之日起</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工作日内向化工与材料学院学生工作办公室提出申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十条</w:t>
      </w:r>
      <w:r>
        <w:rPr>
          <w:rFonts w:ascii="仿宋" w:hAnsi="仿宋" w:cs="仿宋" w:eastAsia="仿宋"/>
          <w:b w:val="false"/>
          <w:bCs w:val="false"/>
          <w:sz w:val="28"/>
          <w:szCs w:val="28"/>
          <w:lang w:val="en-US" w:eastAsia="zh-CN"/>
        </w:rPr>
        <w:t xml:space="preserve">  化工与材料学院学生工作办公室在接到申诉后</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工作日内做出答复。如学生对本单位答复仍有异议，可在答复后</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工作日内向校学生工作部（处）提起书面申诉。学生工作部（处）在接受学生书面申诉后</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工作日内征求各方面意见，经过综合审查后做出处理意见，报校主管领导批准后，将处理结果通知申诉方及其所在单位。此处理意见为最终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五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十一条</w:t>
      </w:r>
      <w:r>
        <w:rPr>
          <w:rFonts w:ascii="仿宋" w:hAnsi="仿宋" w:cs="仿宋" w:eastAsia="仿宋"/>
          <w:b w:val="false"/>
          <w:bCs w:val="false"/>
          <w:sz w:val="28"/>
          <w:szCs w:val="28"/>
          <w:lang w:val="en-US" w:eastAsia="zh-CN"/>
        </w:rPr>
        <w:t xml:space="preserve">  学校下发正式文件或颁奖前，获奖学生若违纪受到学校处分，即终止获奖资格，取消相应的荣誉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sz w:val="28"/>
          <w:szCs w:val="28"/>
          <w:lang w:val="en-US" w:eastAsia="zh-CN"/>
        </w:rPr>
        <w:t>第十二条</w:t>
      </w:r>
      <w:r>
        <w:rPr>
          <w:rFonts w:ascii="仿宋" w:hAnsi="仿宋" w:cs="仿宋" w:eastAsia="仿宋"/>
          <w:b w:val="false"/>
          <w:bCs w:val="false"/>
          <w:sz w:val="28"/>
          <w:szCs w:val="28"/>
          <w:lang w:val="en-US" w:eastAsia="zh-CN"/>
        </w:rPr>
        <w:t xml:space="preserve">  学生获奖情况及评奖材料</w:t>
      </w:r>
      <w:r>
        <w:rPr>
          <w:rFonts w:ascii="仿宋" w:hAnsi="仿宋" w:cs="仿宋" w:eastAsia="仿宋"/>
          <w:b w:val="false"/>
          <w:bCs w:val="false"/>
          <w:color w:val="000000"/>
          <w:sz w:val="28"/>
          <w:szCs w:val="28"/>
          <w:lang w:val="en-US" w:eastAsia="zh-CN"/>
        </w:rPr>
        <w:t>由班主任（学生导师）或辅导员记入并存入学生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十三条</w:t>
      </w:r>
      <w:r>
        <w:rPr>
          <w:rFonts w:ascii="仿宋" w:hAnsi="仿宋" w:cs="仿宋" w:eastAsia="仿宋"/>
          <w:b w:val="false"/>
          <w:bCs w:val="false"/>
          <w:sz w:val="28"/>
          <w:szCs w:val="28"/>
          <w:lang w:val="en-US" w:eastAsia="zh-CN"/>
        </w:rPr>
        <w:t xml:space="preserve">  班主任（学生导师）应教育获奖学生珍惜荣誉，继续勤奋学习，不断进取，并把奖学金主要用于学习和必要的生活开支上，坚决反对挥霍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十四条</w:t>
      </w:r>
      <w:r>
        <w:rPr>
          <w:rFonts w:ascii="仿宋" w:hAnsi="仿宋" w:cs="仿宋" w:eastAsia="仿宋"/>
          <w:b w:val="false"/>
          <w:bCs w:val="false"/>
          <w:sz w:val="28"/>
          <w:szCs w:val="28"/>
          <w:lang w:val="en-US" w:eastAsia="zh-CN"/>
        </w:rPr>
        <w:t xml:space="preserve">  《常州工学院学生奖励条例（修订）》《常州工学院学生奖学金管理办法（修订）》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十五条</w:t>
      </w:r>
      <w:r>
        <w:rPr>
          <w:rFonts w:ascii="仿宋" w:hAnsi="仿宋" w:cs="仿宋" w:eastAsia="仿宋"/>
          <w:b w:val="false"/>
          <w:bCs w:val="false"/>
          <w:sz w:val="28"/>
          <w:szCs w:val="28"/>
          <w:lang w:val="en-US" w:eastAsia="zh-CN"/>
        </w:rPr>
        <w:t xml:space="preserve">  本办法自发布之日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十六条</w:t>
      </w:r>
      <w:r>
        <w:rPr>
          <w:rFonts w:ascii="仿宋" w:hAnsi="仿宋" w:cs="仿宋" w:eastAsia="仿宋"/>
          <w:b w:val="false"/>
          <w:bCs w:val="false"/>
          <w:sz w:val="28"/>
          <w:szCs w:val="28"/>
          <w:lang w:val="en-US" w:eastAsia="zh-CN"/>
        </w:rPr>
        <w:t xml:space="preserve">  本办法由化工与材料学院负责最终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dcterms:modified xsi:type="dcterms:W3CDTF">2019-04-12T01:1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