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100965</wp:posOffset>
                </wp:positionV>
                <wp:extent cx="0" cy="8321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7.95pt" to="355.2pt,64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275320</wp:posOffset>
                </wp:positionV>
                <wp:extent cx="5143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51.6pt" to="359.95pt,65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7210" cy="805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0" t="8670" r="2335" b="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439420" cy="575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剪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5.35pt;mso-wrap-distance-left:9.05pt;mso-wrap-distance-right:9.05pt;mso-wrap-distance-top:0pt;mso-wrap-distance-bottom:0pt;margin-top:304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裁剪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420100</wp:posOffset>
                </wp:positionV>
                <wp:extent cx="60960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剪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pt;mso-wrap-distance-left:9.05pt;mso-wrap-distance-right:9.05pt;mso-wrap-distance-top:0pt;mso-wrap-distance-bottom:0pt;margin-top:6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裁剪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8:00Z</dcterms:created>
  <dc:creator>Administrator</dc:creator>
  <dc:description/>
  <cp:keywords/>
  <dc:language>en-US</dc:language>
  <cp:lastModifiedBy>Administrator</cp:lastModifiedBy>
  <cp:lastPrinted>2015-09-08T16:34:00Z</cp:lastPrinted>
  <dcterms:modified xsi:type="dcterms:W3CDTF">2015-09-08T08:35:00Z</dcterms:modified>
  <cp:revision>14</cp:revision>
  <dc:subject/>
  <dc:title> </dc:title>
</cp:coreProperties>
</file>